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</w:rPr>
        <w:t>Выписка из приказов О зачислении детей за 2022-202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843"/>
        <w:gridCol w:w="2977"/>
        <w:gridCol w:w="2795"/>
        <w:gridCol w:w="1559"/>
        <w:gridCol w:w="3517"/>
      </w:tblGrid>
      <w:tr>
        <w:trPr>
          <w:trHeight w:val="225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ри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ика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 возраст групп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исленны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сочный состав группы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сочный состав детей ДОУ всего</w:t>
            </w:r>
          </w:p>
        </w:tc>
      </w:tr>
      <w:tr>
        <w:trPr>
          <w:trHeight w:val="137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разновозрастн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разновозрастн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разновозрастн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126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разновозрастн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126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ладшая разновозрастн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112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22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разновозрастная групп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97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22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разновозрастная групп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97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22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разновозрастная групп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113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22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ую разновозрастная групп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11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2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разновозрастная групп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207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разновозрастная групп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2:51:00Z</dcterms:created>
  <dc:creator>SAD58</dc:creator>
  <dc:description/>
  <cp:keywords/>
  <dc:language>en-US</dc:language>
  <cp:lastModifiedBy>Пользоватль</cp:lastModifiedBy>
  <cp:lastPrinted>2022-10-05T15:04:00Z</cp:lastPrinted>
  <dcterms:modified xsi:type="dcterms:W3CDTF">2022-11-15T10:32:00Z</dcterms:modified>
  <cp:revision>4</cp:revision>
  <dc:subject/>
  <dc:title/>
</cp:coreProperties>
</file>